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ΠΡΑΚΤΙΚΟ ΜΕΡΟ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Τα όργανα , τα οποία είναι απαραίτητα για την εκτέλεση του πειράματος είναι 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Τροφοδοτικό συνεχούς  ρεύματος  με διακόπτη και ποτενσιόμετρο για την  ρύθμιση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Της έντασης του ρεύματος  και αμπερόμετρο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Μαγνητική βελόνη που περιβάλλεται από δύο στερεά εγκατεστημένα σύρματα , των οποίων τα άκρα είναι συνδεδεμένα (σύνδεση κατά σειρά) . Η μαγνητική βελόνη συνοδεύεται περιστρεφόμενο πλαίσιο με μοιρογνωμόνιο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Αντί του ποτενσιόμετρου μπορεί να χρησιμοποιηθεί ένας ροοστάτης</w:t>
      </w:r>
    </w:p>
    <w:p>
      <w:pPr>
        <w:pStyle w:val="Normal"/>
        <w:jc w:val="both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2. Διαδικασία της άσκησ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1 Το επίπεδο της μαγνητικής βελόνης τοποθετείται οριζόντια . Δια μετακίνησης του πλαισίου βρίσκεται εκείνη η θέση , όπου ο άξονας της βελόνης συμπίπτει με την ένδειξη μηδέν (0)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Δι αυτού έχει βρεθεί η φορά και διεύθυνση του μαγνητικού μεσημβρινού , δηλαδή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p</m:t>
        </m:r>
      </m:oMath>
      <w:r>
        <w:rPr>
          <w:rFonts w:cs="Arial Black" w:ascii="Arial Black" w:hAnsi="Arial Black"/>
        </w:rPr>
        <w:t>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.2. Το επίπεδο της βελόνης στρέφεται κατά 90</w:t>
      </w:r>
      <w:r>
        <w:rPr>
          <w:rFonts w:cs="Arial Black" w:ascii="Arial Black" w:hAnsi="Arial Black"/>
          <w:vertAlign w:val="superscript"/>
        </w:rPr>
        <w:t>ο</w:t>
      </w:r>
      <w:r>
        <w:rPr>
          <w:rFonts w:cs="Arial Black" w:ascii="Arial Black" w:hAnsi="Arial Black"/>
        </w:rPr>
        <w:t xml:space="preserve"> . Η βελόνη εκτρέπεται αμέσως και ισορροπεί  μετά από μικρό χρονικό διάστημα   Η ένδειξη της βελόνης παρέχει και τοπική έγκλιση β (σε μοίρες)  Η ύπαρξη της έγκλισης σημαίνει την ύπαρξη συνιστώσας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Arial Black" w:ascii="Arial Black" w:hAnsi="Arial Black"/>
        </w:rPr>
        <w:t xml:space="preserve">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3 Τα βήματα 2.1 και 2.2  επαναλαμβάνονται πέντε(5) φορές με σκοπό τον προσδιορισμό μίας μέσης τιμής της έγκλισης  β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4 τα άκρα των δύο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ρμάτων που περιβάλλουν την βελόνη συνδέονται με την συνεχή τάση του τροφοδοτικού . Με πονενσιόμετρο η ροοστάτη ρυθμίζεται η ένταση του ρεύματος που διαρρέει τα σύρματα , μέχρι που η βελόνη ισορροπήσει την ένδειξη μηδέν , συγχρόνως σημειώνουμε την ένδειξη της έντασης του ρεύματο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Το βήμα αυτό επαναλαμβάνεται πέντε (5) φορές με σκοπό τον προσδιορισμό μιας μέσης τιμής της έντασης Ι του ρεύματο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Ι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Δια του χειρισμού αυτού παράχθηκε ένα τεχνικό μαγνητικό πεδίο , το οποίο εξουδετερώνει την συνιστώσα Η</w:t>
      </w:r>
      <w:r>
        <w:rPr>
          <w:rFonts w:cs="Arial Black" w:ascii="Arial Black" w:hAnsi="Arial Black"/>
          <w:lang w:val="en-US"/>
        </w:rPr>
        <w:t>z</w:t>
      </w:r>
      <w:r>
        <w:rPr>
          <w:rFonts w:cs="Arial Black" w:ascii="Arial Black" w:hAnsi="Arial Black"/>
        </w:rPr>
        <w:t xml:space="preserve"> του γήινου μαγνητικού πεδίου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νεπώς ισχύε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Αξιολόγηση των μετρήσεων</w:t>
      </w:r>
    </w:p>
    <w:p>
      <w:pPr>
        <w:pStyle w:val="Normal"/>
        <w:jc w:val="both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3.1. Υπολογισμός της συνιστώσας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Η Η΄ υπολογίζεται σύμφωνα με τον νόμο του </w:t>
      </w:r>
      <w:r>
        <w:rPr>
          <w:rFonts w:cs="Arial Black" w:ascii="Arial Black" w:hAnsi="Arial Black"/>
          <w:lang w:val="en-US"/>
        </w:rPr>
        <w:t>AMPERE</w:t>
      </w:r>
      <w:r>
        <w:rPr>
          <w:rFonts w:cs="Arial Black" w:ascii="Arial Black" w:hAnsi="Arial Black"/>
        </w:rPr>
        <w:t xml:space="preserve"> (3) . Για το σκοπό αυτό χρειάζεται η απόσταση μεταξύ των συρμάτων και της βελόνης . Αυτή  είναι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Black" w:ascii="Arial Black" w:hAnsi="Arial Black"/>
        </w:rPr>
        <w:t>.2 με γνωστή πλέον την συνιστώσα Η</w:t>
      </w:r>
      <w:r>
        <w:rPr>
          <w:rFonts w:cs="Arial Black" w:ascii="Arial Black" w:hAnsi="Arial Black"/>
          <w:lang w:val="en-US"/>
        </w:rPr>
        <w:t>z</w:t>
      </w:r>
      <w:r>
        <w:rPr>
          <w:rFonts w:cs="Arial Black" w:ascii="Arial Black" w:hAnsi="Arial Black"/>
        </w:rPr>
        <w:t>και την έγκλιση β μπορεί να υπολογισθεί μέσω μιας απλής τριγωνομετρικής σχέσης η συνισταμένη ένταση του μαγνητικού πεδίου  Η. (βλ. Σχ.2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3.3 Υπολογισμός της ολικής μαγνητικής επαγωγής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>
          <w:rFonts w:cs="Arial Black" w:ascii="Arial Black" w:hAnsi="Arial Black"/>
        </w:rPr>
        <w:t>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4 Υπολογισμός  του σφάλματος του αποτελέσματος Β στη μορφή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ετρ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Β</m:t>
          </m:r>
        </m:oMath>
      </m:oMathPara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27:00Z</dcterms:created>
  <dc:creator>EJERXOMENA</dc:creator>
  <dc:description/>
  <cp:keywords/>
  <dc:language>en-US</dc:language>
  <cp:lastModifiedBy>User</cp:lastModifiedBy>
  <dcterms:modified xsi:type="dcterms:W3CDTF">2008-12-14T04:34:00Z</dcterms:modified>
  <cp:revision>3</cp:revision>
  <dc:subject/>
  <dc:title/>
</cp:coreProperties>
</file>